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I suggest that you send for a copy of the MIDI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ational MIDI Association (5316 W. 57th St., 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6, U.S.A). The cost for the basic specification is $40.00 for non-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an time, however, here is a quick summary of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pects of MI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is primarily a _gestural_ language, in other word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ounds or even music, but rather a series of actions by a per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itting a key, pressing a pedal, etc. The instrument can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however it chooses (for example, many instruments hav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musical keyboard to be remapped to a set o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frequencies, allowing non-western musical sty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data comes in a stream of bytes. Bytes which have the high bit (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e _status bytes_. Bytes which have the high bit cleared are _data byte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idi message consists of a status byte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. The number of data bytes depends on the 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messages are organized into the following general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Messages (status bytes $80-$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mmon Messages (status bytes $F0-$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al-Time Messages (status bytes $F8-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messages are messages which are sent to specific MIDI "chann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message has a 4-bit channel number which is stored in bits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byte for that message. MIDI instruments generally listen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hannels, and any messages which have a channel numb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s not listening to is ignored. In addition, a MIDI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sign instruments or other state information on a channel-by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for example channel #1 might be a trumpet sound, channel #2 an or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mmon messages and System Real-time messages general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hanges to the instrument. The difference between the two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are generally very short and tend to com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 file "mididefs.h" supplied with CAMD lists all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us bytes (the status bytes for each type of channel messag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hannel number -- you must OR in the channel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. So for example, the "Note On" messages is listed as 0x9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be any value between 0x90 and 0x9F, depending on the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tatus: In order to increase the limited bandwidth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 form of simple compression called running statu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what this means is that you can omit a status by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us byte was exactly the same. So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wo notes on the same channel, instead of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92 0x41 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92 0x52 0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90 0x41 0x12 0x52 0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nly Channel messages may use running statu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essages are all fixed in length, while many types of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able length (They continue until the next status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if you're writing an application that uses the CAMD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worry about running status or the number of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AMD automatically handles running status on both input 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s how long each message should be. But there may b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al with MIDI stre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MIDI messages to support are "note on" and "note 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ssages can simply be ignored for a minimalis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ote on" message consists of 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yte (0x90 plus the channe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      (in other words, the keyboard key that was hit, 0-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60 is middl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city    (How hard you hit the key, 1-127. 0 i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ocity usually affects how loudly the note is 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Note Off" message has exactly the same forma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is (0x80 | channel number) instead of (0x90 | channe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struments support _polyphony_, which means that multiple note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ent to turn on several notes at once, and th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off messages can be sent to turn them off again. Each note-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one note of the given pitch. The velocity field for note-of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gnored in most instruments, but can be used fo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ca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additional ways to turn off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f these is to send a note-on with a velocity of zer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equivalent to sending a note-off with a velocity of 6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o take greater advantage of running-statu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any note-on's and note-off's to be sent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s the "All notes off" command. This is a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ome instruments, and is detailed in the MIDI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support it for a first cut implementation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mand is simple: Since the MIDI note-on and note-of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erate messages, it is possible for notes to become "stuck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able is unplugged (or other transmission problem occu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the computer) between the note-on and the note-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ote-off command never arrived, the note will continu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noying everyone in the room) even if the cable is plugg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unlike serial cables, it is electically safe to abuse MIDI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). "All Notes Off" is a conveniant way to silence everyth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